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škola a Mateřská škola</w:t>
      </w:r>
    </w:p>
    <w:p>
      <w:pPr>
        <w:pStyle w:val="Heading1"/>
        <w:rPr/>
      </w:pPr>
      <w:r>
        <w:rPr/>
        <w:t>Uherské Hradiště,</w:t>
      </w:r>
    </w:p>
    <w:p>
      <w:pPr>
        <w:pStyle w:val="Heading1"/>
        <w:rPr/>
      </w:pPr>
      <w:r>
        <w:rPr/>
        <w:t>Větrná 1063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nitřní řád školní jídeln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Školní jídelna je součástí příspěvkové organizace Základní škola a Mateřská škola Uherské  Hradiště,Větrná 1063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vatel se zavazuje připravovat a vydávat obědy pro strávníky v souladu se všemi pravidly a normami vztahujícími se ke školnímu stravování zejména v souladu s příslušnými ustanoveními vyhlášky o školním stravování a vyhlášky Ministerstva zdravotnictví č. 137/2004 Sb., o hygienických požadavcích na stravovací služby a o zásadách osobní a provozní hygieny při činnostech epidemiologicky závažných, ve znění pozdějších předpisů.</w:t>
      </w:r>
    </w:p>
    <w:p>
      <w:pPr>
        <w:pStyle w:val="Normal"/>
        <w:ind w:left="708" w:hanging="0"/>
        <w:rPr/>
      </w:pPr>
      <w:r>
        <w:rPr/>
        <w:t xml:space="preserve">Za provoz jídelny a dodržování bezpečnostních a hygienických norem zodpovídá vedoucí úseku: Jitka Šimonová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limity na nákup potrav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nanční limit na nákup potravin dle vyhlášky o školním stravování je uveden na vývěsce školní jídelny a na webové stránce školy.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Dodavatel si vyhrazuje právo na úpravu ceny v rozmezí finančního limitu dle vývoje cen potravin na trhu, vždy však ve finančních limitech, které jsou stanovené vyhláškou o školním stravování.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Aktuální cena oběda je uvedena v ceníku stravného, který je zveřejněn na vývěsce ve školní jídelně a na webové stránce školy.</w:t>
      </w:r>
    </w:p>
    <w:p>
      <w:pPr>
        <w:pStyle w:val="Normal"/>
        <w:ind w:left="705" w:hanging="705"/>
        <w:rPr/>
      </w:pPr>
      <w:r>
        <w:rPr/>
        <w:t xml:space="preserve">    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>4.    Doba a místo výdeje oběd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           </w:t>
      </w:r>
      <w:r>
        <w:rPr/>
        <w:t>Výdej oběda pro strávníky základní školy je od 11.20 hodin do 14.00 hodin ve školní jídelně na adrese školy.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Výdej obědů pro cizí strávníky do jídlonosiče je od 11.00 hodin do 11.30 hodin v jídelně školy.</w:t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ab/>
        <w:t xml:space="preserve">            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</w:t>
      </w:r>
      <w:r>
        <w:rPr/>
        <w:t>5.   Obědy během prázdninového období</w:t>
      </w:r>
    </w:p>
    <w:p>
      <w:pPr>
        <w:pStyle w:val="Bezmezer"/>
        <w:rPr/>
      </w:pPr>
      <w:r>
        <w:rPr/>
      </w:r>
    </w:p>
    <w:p>
      <w:pPr>
        <w:pStyle w:val="Bezmezer"/>
        <w:ind w:left="660" w:hanging="0"/>
        <w:rPr/>
      </w:pPr>
      <w:r>
        <w:rPr/>
        <w:t>Dodavatel zajistí odhlášení obědů na prázdniny, které jsou určeny MŠMT a na                                ředitelská volna během školního roku.</w:t>
      </w:r>
    </w:p>
    <w:p>
      <w:pPr>
        <w:pStyle w:val="Bezmezer"/>
        <w:ind w:firstLine="660"/>
        <w:rPr/>
      </w:pPr>
      <w:r>
        <w:rPr/>
        <w:t>Po dohodě lze na toto období stravování umožnit a to za předem dohodnutou cen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 </w:t>
      </w:r>
    </w:p>
    <w:p>
      <w:pPr>
        <w:pStyle w:val="Bezmezer"/>
        <w:rPr/>
      </w:pPr>
      <w:r>
        <w:rPr/>
        <w:t xml:space="preserve">      </w:t>
      </w:r>
      <w:r>
        <w:rPr/>
        <w:t>6.     Přihlášení a odhlášení obědu, úhrada stravného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Zákonný zástupce vyplní smlouvu o školním stravování a odevzdá v kanceláři Š, Podepíše souhlas s inkasem u peněžního ústavu na účet školy 0101126411/0800 nebo uhradí stravné v hotovosti zálohou na následující obdob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</w:t>
      </w:r>
      <w:r>
        <w:rPr/>
        <w:t>Oběd lze odhlásit formou: -      čipem přes snímač během výdeje ob jeden den</w:t>
      </w:r>
    </w:p>
    <w:p>
      <w:pPr>
        <w:pStyle w:val="Bezmezer"/>
        <w:rPr/>
      </w:pPr>
      <w:r>
        <w:rPr/>
        <w:t xml:space="preserve">                                                             </w:t>
      </w:r>
      <w:r>
        <w:rPr/>
        <w:t>Osobně v kanceláři školní jídelny</w:t>
      </w:r>
    </w:p>
    <w:p>
      <w:pPr>
        <w:pStyle w:val="Bezmezer"/>
        <w:rPr/>
      </w:pPr>
      <w:r>
        <w:rPr/>
        <w:t xml:space="preserve">                                                             </w:t>
      </w:r>
      <w:r>
        <w:rPr/>
        <w:t>Emailem na adrese  jídelna.zsvychod centrum.cz</w:t>
      </w:r>
    </w:p>
    <w:p>
      <w:pPr>
        <w:pStyle w:val="Bezmezer"/>
        <w:rPr/>
      </w:pPr>
      <w:r>
        <w:rPr/>
        <w:t xml:space="preserve">                                                             </w:t>
      </w:r>
      <w:r>
        <w:rPr/>
        <w:t>Na www.strava.cz</w:t>
      </w:r>
    </w:p>
    <w:p>
      <w:pPr>
        <w:pStyle w:val="Bezmezer"/>
        <w:ind w:left="708" w:hanging="0"/>
        <w:rPr/>
      </w:pPr>
      <w:r>
        <w:rPr/>
        <w:t xml:space="preserve">                                                 </w:t>
      </w:r>
      <w:r>
        <w:rPr/>
        <w:t>Tel. 572 434 415, nejpozději do 7.15 hodin toho dne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rPr/>
      </w:pPr>
      <w:r>
        <w:rPr/>
        <w:t xml:space="preserve">     </w:t>
      </w:r>
    </w:p>
    <w:p>
      <w:pPr>
        <w:pStyle w:val="Bezmezer"/>
        <w:rPr/>
      </w:pPr>
      <w:r>
        <w:rPr/>
        <w:t xml:space="preserve">    </w:t>
      </w:r>
      <w:r>
        <w:rPr/>
        <w:t>7.   Povinnosti strávníka</w:t>
      </w:r>
    </w:p>
    <w:p>
      <w:pPr>
        <w:pStyle w:val="Bezmezer"/>
        <w:rPr/>
      </w:pPr>
      <w:r>
        <w:rPr/>
      </w:r>
    </w:p>
    <w:p>
      <w:pPr>
        <w:pStyle w:val="Bezmezer"/>
        <w:ind w:left="600" w:hanging="0"/>
        <w:rPr/>
      </w:pPr>
      <w:r>
        <w:rPr/>
        <w:t>Strávník je povinen chovat se v jídelně spořádaně v souladu s řádem školní jídelny. Strávník a zákonní zástupci strávníka prohlašují, že se seznámili  s řádem školní jídelny a jsou srozuměni se sankcemi, které mohou strávníka postihnout, pokud řád poruší.</w:t>
      </w:r>
    </w:p>
    <w:p>
      <w:pPr>
        <w:pStyle w:val="Bezmezer"/>
        <w:ind w:firstLine="600"/>
        <w:rPr/>
      </w:pPr>
      <w:r>
        <w:rPr/>
        <w:t>Strávník je povinen zakoupit si čip v hodnotě 120,- Kč.</w:t>
      </w:r>
    </w:p>
    <w:p>
      <w:pPr>
        <w:pStyle w:val="Bezmezer"/>
        <w:ind w:left="600" w:hanging="0"/>
        <w:rPr/>
      </w:pPr>
      <w:r>
        <w:rPr/>
        <w:t>Strávníkům je zakázáno brát si oběd do jídlonosiče a odnášet jej z školní jídelny. Oběd si strávník může vyzvednou pouze v případě nemoci a to první den nepřítomnosti ve škole. Na další dny nepřítomnosti si musí obědy odhlásit.</w:t>
      </w:r>
    </w:p>
    <w:p>
      <w:pPr>
        <w:pStyle w:val="Bezmezer"/>
        <w:ind w:left="600" w:hanging="0"/>
        <w:rPr/>
      </w:pPr>
      <w:r>
        <w:rPr/>
        <w:t>V případě neodhlášení je strávník povinen uhradit oběd v plné výši dle částky stanovené vnitřním předpise dodavate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</w:t>
      </w:r>
      <w:r>
        <w:rPr/>
        <w:t>8.   Dohled ve školní jídeln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</w:t>
      </w:r>
      <w:r>
        <w:rPr/>
        <w:t>Dohled ve školní jídelně je zajištěn pomocí pedagogických pracovníků od 11.20 do   14.00 hodin dle rozpisu, viz vývěska ve školní jídelně.</w:t>
      </w:r>
    </w:p>
    <w:p>
      <w:pPr>
        <w:pStyle w:val="Bezmezer"/>
        <w:rPr/>
      </w:pPr>
      <w:r>
        <w:rPr/>
        <w:t>Při úrazu žáka ve školní jídelně je dozor povinen toto uvést do Knihy úrazů ško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</w:t>
      </w:r>
      <w:r>
        <w:rPr/>
        <w:t xml:space="preserve">9.   Zacházení s majetkem školy a žáků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</w:t>
      </w:r>
      <w:r>
        <w:rPr/>
        <w:t>Žáci jsou povinni chovat se tak, aby nedocházelo k poškození majetku školy</w:t>
      </w:r>
    </w:p>
    <w:p>
      <w:pPr>
        <w:pStyle w:val="Bezmezer"/>
        <w:rPr/>
      </w:pPr>
      <w:r>
        <w:rPr/>
        <w:t>Žáci odpovídají škole za škodu na majetku, kterou způsobili.  Způsobenou škodu jsou povinni nahradit uvedením do předešlého stavu nebo v penězích, podle skutečně vynaložených nákladů na odstranění způsobené škody,  školou.</w:t>
      </w:r>
    </w:p>
    <w:p>
      <w:pPr>
        <w:pStyle w:val="Bezmezer"/>
        <w:rPr/>
      </w:pPr>
      <w:r>
        <w:rPr/>
        <w:t>Ztráty věcí hlásí žáci neprodleně svému třídnímu učiteli a dbají na dostatečné zajištění svých věcí.</w:t>
      </w:r>
    </w:p>
    <w:p>
      <w:pPr>
        <w:pStyle w:val="Bezmezer"/>
        <w:rPr/>
      </w:pPr>
      <w:r>
        <w:rPr/>
        <w:t>Žáci školy odkládají osobní majetek pouze na místa k tomu určen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</w:t>
      </w:r>
    </w:p>
    <w:p>
      <w:pPr>
        <w:pStyle w:val="Bezmezer"/>
        <w:rPr/>
      </w:pPr>
      <w:r>
        <w:rPr/>
        <w:t>Vnitřní řád školní jídelny je vyvěšen na nástěnce ŠJ a uveřejněn na webových stránkách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Uherském Hradišti     1. 9. 2020</w:t>
      </w:r>
    </w:p>
    <w:p>
      <w:pPr>
        <w:pStyle w:val="Bezmezer"/>
        <w:rPr/>
      </w:pPr>
      <w:r>
        <w:rPr/>
        <w:t>Jitka Šimonová, vedoucí školní jídeln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ZŠ Větrná</dc:creator>
  <dc:description/>
  <cp:keywords/>
  <dc:language>en-US</dc:language>
  <cp:lastModifiedBy>Leitgebová Marie</cp:lastModifiedBy>
  <cp:lastPrinted>2020-08-25T09:55:00Z</cp:lastPrinted>
  <dcterms:modified xsi:type="dcterms:W3CDTF">2022-06-02T08:32:00Z</dcterms:modified>
  <cp:revision>3</cp:revision>
  <dc:subject/>
  <dc:title>Základní škola Větrná 1063 Uherské Hradiště</dc:title>
</cp:coreProperties>
</file>